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lang w:val="en-US" w:eastAsia="en-US" w:bidi="fa-IR"/>
        </w:rPr>
      </w:pPr>
      <w:r>
        <w:rPr>
          <w:rFonts w:cs="B Nazanin;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ragraph">
                  <wp:posOffset>-8890</wp:posOffset>
                </wp:positionV>
                <wp:extent cx="14478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.75pt;mso-wrap-distance-left:9.05pt;mso-wrap-distance-right:9.05pt;mso-wrap-distance-top:0pt;mso-wrap-distance-bottom:0pt;margin-top:-0.7pt;mso-position-vertical-relative:text;margin-left: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jc w:val="center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Arial"/>
          <w:b/>
          <w:b/>
          <w:bCs/>
          <w:sz w:val="22"/>
          <w:szCs w:val="22"/>
          <w:lang w:bidi="fa-IR"/>
        </w:rPr>
      </w:pPr>
      <w:r>
        <w:rPr>
          <w:rFonts w:cs="B Nazanin;Arial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0:30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2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3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ضایی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جل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37276363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248</w:t>
            </w:r>
            <w:r>
              <w:rPr>
                <w:rFonts w:cs="B Nazanin;Arial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;Arial" w:ascii="Cambria" w:hAnsi="Cambria"/>
                  <w:b/>
                  <w:bCs/>
                  <w:lang w:bidi="fa-IR"/>
                </w:rPr>
                <w:t>ghavipanjehrezaiy@yahoo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شنايي دانشجو با مفاهيم اصلي روانشناسي و روانشناسي اجتماعي با تأكيد بر رفتارهاي فردي و گروهي و ارتباطات اجتماعي و كسب مهارت در به كار بستن اين اصول در ارتباط با بيما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ه ا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چه و تعريف روانشنا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ه د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كتبهاي روانشنا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ه س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ادگيري و نظريه هاي آ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ه چهار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افظه و فراموش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ه پنج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نجارها و ناهنجارهاي اجتماعي و پرخاش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کنترل خش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سه شش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رتباطات بين فردي، گروهي و اجت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ه هفت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اكامي، تعارض و سازگار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سه هشت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عتیاد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Cambria" w:hAnsi="Cambri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ا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و دوم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 xml:space="preserve">تاريخچه و تعريف روانشناسي </w:t>
            </w:r>
            <w:r>
              <w:rPr>
                <w:rtl w:val="true"/>
              </w:rPr>
              <w:t>و مکتب های روانشناسی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اهداف جلسه دانشجويان بايد بتوانن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نشناسي را تعريف كنن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ناخت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ريخچه فلسفي و علمي روانشناسي را شرح ده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شخصيتهاي اثر گذار در رشد روانشناسي را نام ببر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هداف و كاربردهاي روان شناسي را توضيح ده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رویکردهای مهم روان شناسی را بیان کنن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واع مکاتب و تئوریسین  های روانشناسی را بیان کنن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سوم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ادگیری و نظریه های آ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ادگیری را تعریف کنندئ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وروفیزیولوژی یادگیری را بدان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یادگیری را بیان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چهارم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فظه و فراموش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افظه ر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عریف کن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راحل حافظ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يان كن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اموشی و انواع آن را بدان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ش های بهبود بخشیدن حافظه را بدان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پنج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نجارها و ناهنجارهاي اجتماعي و پرخاشگري و  کنترل خش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هنجارهای جامع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ضی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اهنجاری های جامعه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پرخاشگری را توضی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ش های کنترل خشم رایاد بگیر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.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ش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باطات بين فردي، گروهي و اجتماعي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باطات انسانی و روابط گروهی را بدان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رتبا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 های بین فرد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یاط گروه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فت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اكامي، تعارض و سازگاري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اکام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اکنش افراد در مقابل تعارض و ناکامی را بیان کنن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60" w:right="0" w:hanging="72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مکانیسم های دفاع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2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هشت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واع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ابستگی و علائم ان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پدیده ی تح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مواد اعتیاد آور و روش مصرف آ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;Arial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;Arial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نفرانس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</w:rPr>
              <w:t>Projector</w:t>
            </w:r>
            <w:r>
              <w:rPr>
                <w:rFonts w:cs="B Nazanin;Arial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;Arial"/>
              </w:rPr>
              <w:t>White board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امپیوت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/2/2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/3/26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Arial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lang w:bidi="fa-IR"/>
              </w:rPr>
              <w:t>5/0</w:t>
            </w:r>
            <w:r>
              <w:rPr>
                <w:rFonts w:cs="B Nazanin;Arial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گردد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lang w:bidi="fa-IR"/>
              </w:rPr>
            </w:pP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شد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تکالی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محول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 w:cs="B Nazanin;Arial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مب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 w:cs="B Nazanin;Arial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گروهی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color w:val="000000"/>
                <w:lang w:bidi="fa-IR"/>
              </w:rPr>
            </w:pPr>
            <w:r>
              <w:rPr>
                <w:rFonts w:cs="B Nazanin;Arial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ج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cs="Calibri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اجتماع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نگ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اخ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Calibri"/>
                <w:b/>
                <w:b/>
                <w:bCs/>
                <w:rtl w:val="true"/>
                <w:lang w:bidi="fa-IR"/>
              </w:rPr>
              <w:t>ویرایش،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يلگار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ن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مكار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شناس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فيع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هر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ش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كو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حس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ا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ديش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في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نج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مزه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شنا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وال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كريم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شنا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سبارا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تكينسو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يتا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ل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يگار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ن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پيكوت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شناس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يلگار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حمدتق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اهني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ش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يرايش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4"/>
        <w:gridCol w:w="4147"/>
        <w:gridCol w:w="996"/>
        <w:gridCol w:w="2164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30/11/14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  <w:color w:val="C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اريخچه و تعريف روانشناس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Arial"/>
                <w:color w:val="C00000"/>
                <w:lang w:bidi="fa-IR"/>
              </w:rPr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7/12/14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مكتبهاي روانشناسي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tl w:val="true"/>
              </w:rPr>
              <w:t>مطالعه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14/12/14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يادگيري و نظريه هاي آن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  <w:lang w:bidi="fa-IR"/>
              </w:rPr>
            </w:pP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21/12/14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حافظه و فراموش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19/1/1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نجارها و ناهنجارهاي اجتماعي و پرخاشگري و  کنترل خش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26/1/1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ارتباطات بين فردي، گروهي و اجتماعي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2/2/1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ناكامي، تعارض و سازگار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ه شنبه </w:t>
            </w:r>
          </w:p>
          <w:p>
            <w:pPr>
              <w:pStyle w:val="Normal"/>
              <w:jc w:val="left"/>
              <w:rPr/>
            </w:pPr>
            <w:r>
              <w:rPr/>
              <w:t>9/2/1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0:30-12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عت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اد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bidi w:val="0"/>
        <w:jc w:val="both"/>
        <w:rPr>
          <w:rFonts w:cs="B Nazanin;Arial"/>
          <w:lang w:bidi="fa-IR"/>
        </w:rPr>
      </w:pPr>
      <w:r>
        <w:rPr>
          <w:rFonts w:cs="B Nazanin;Arial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Cambria" w:hAnsi="Cambria" w:eastAsia="Times New Roman" w:cs="B Nazanin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havipanjehrezaiy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00:00Z</dcterms:created>
  <dc:creator>EDC-GOLEATAN UNIVERSITY OF MEDICAL SCIENCES</dc:creator>
  <dc:description/>
  <cp:keywords/>
  <dc:language>en-US</dc:language>
  <cp:lastModifiedBy>Polaris PC</cp:lastModifiedBy>
  <cp:lastPrinted>2014-06-09T10:33:00Z</cp:lastPrinted>
  <dcterms:modified xsi:type="dcterms:W3CDTF">2025-02-16T20:00:00Z</dcterms:modified>
  <cp:revision>2</cp:revision>
  <dc:subject>طرح دوره درس ترمی</dc:subject>
  <dc:title>طرح دوره - دانشگاه علوم پزشکی  گلستان</dc:title>
</cp:coreProperties>
</file>